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240" w:after="20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языках образования </w:t>
      </w:r>
    </w:p>
    <w:p>
      <w:pPr>
        <w:pStyle w:val="Style17"/>
        <w:spacing w:before="24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дошкольного образовательного учреждения «Старокувакский детский сад» муниципального образования «Лениногорский муниципальный район» РТ</w:t>
      </w:r>
    </w:p>
    <w:p>
      <w:pPr>
        <w:pStyle w:val="Style17"/>
        <w:spacing w:before="24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4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Style17"/>
        <w:numPr>
          <w:ilvl w:val="1"/>
          <w:numId w:val="2"/>
        </w:numPr>
        <w:spacing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ложение о языках образования (далее – Положение)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м бюджетном дошкольным образовательным учреждением «Старокувакский детский сад» муниципального образования «Лениногорский муниципальный район» РТ (далее – МБДОУ) разработано в соответствии с требованиями Федерального закона от 29.12.2012 года № 273 – ФЗ «Об образовании в Российской Федерации» (ч.5, ч.6 ст.14, п.д ч.2 ст.29).</w:t>
      </w:r>
    </w:p>
    <w:p>
      <w:pPr>
        <w:pStyle w:val="Style17"/>
        <w:numPr>
          <w:ilvl w:val="1"/>
          <w:numId w:val="2"/>
        </w:numPr>
        <w:spacing w:before="240" w:after="200"/>
        <w:contextualSpacing/>
        <w:rPr/>
      </w:pPr>
      <w:r>
        <w:rPr>
          <w:sz w:val="24"/>
          <w:szCs w:val="24"/>
        </w:rPr>
        <w:t>При разработке настоящего Положения  также были учтены требования следующих нормативных правовых актов:                                                                                                             - Конституция Российской Федерации;                                                                                          - Конституция Республики Татарстан;                                                                                                          - Закон Республики Татарстан от 22 июля 2013 года № 68-ЗРТ «Об образовании»;                                                                                                                      - Закон Республики Татарстан «О языках народов Республики Татарстан» № 1560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1 от 8 июля 1992 года;                                                                                                                         - Приказ Минобрнауки России от 17.10.2013г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7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ложение определяет языки образования в МБДОУ.</w:t>
      </w:r>
    </w:p>
    <w:p>
      <w:pPr>
        <w:pStyle w:val="Style17"/>
        <w:spacing w:before="24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24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ДЕЯТЕЛЬНОСТЬ.</w:t>
      </w:r>
    </w:p>
    <w:p>
      <w:pPr>
        <w:pStyle w:val="Style17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 МБДОУ осуществляется на двух равноправных государственных языках Республики Татарстан:  русском  с татарском.</w:t>
      </w:r>
    </w:p>
    <w:p>
      <w:pPr>
        <w:pStyle w:val="Style17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учение воспитанников МБДОУ татарскому языку в рамках непосредственной образовательной деятельности начинается со средней группы. Обучение детей татарскому языку  осуществляется 3 раза в неделю.</w:t>
      </w:r>
    </w:p>
    <w:p>
      <w:pPr>
        <w:pStyle w:val="Style17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оспитатель по обучению татарскому языку ведет индивидуальную работу с воспитанниками в свободной от НОД время, создае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Style17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Непосредственно образовательная деятельность по образовательным областям основной образовательной программой дошкольного образования МБДОУ осуществляется на русском язык.</w:t>
      </w:r>
    </w:p>
    <w:p>
      <w:pPr>
        <w:pStyle w:val="Style17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образования определяется основной образовательной программой дошкольного образования МБДОУ, которая принимается</w:t>
      </w:r>
    </w:p>
    <w:p>
      <w:pPr>
        <w:pStyle w:val="Style17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40" w:after="20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педагогическим советом МБДОУ и утверждается приказом заведующего МБДОУ.</w:t>
      </w:r>
    </w:p>
    <w:p>
      <w:pPr>
        <w:pStyle w:val="Style17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Мероприятия, проводимые в МБДОУ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Style17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24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.</w:t>
      </w:r>
    </w:p>
    <w:p>
      <w:pPr>
        <w:pStyle w:val="Style17"/>
        <w:numPr>
          <w:ilvl w:val="1"/>
          <w:numId w:val="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МБДОУ обеспечивает открытость и доступность информации о языках образования путем размещения настоящего Положения на официальном сайте МБДОУ в сети Интернет.</w:t>
      </w:r>
    </w:p>
    <w:p>
      <w:pPr>
        <w:pStyle w:val="Style17"/>
        <w:spacing w:before="240" w:after="200"/>
        <w:ind w:left="-993" w:firstLine="99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40" w:after="200"/>
        <w:ind w:left="-993" w:firstLine="99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40" w:after="200"/>
        <w:ind w:left="-993" w:firstLine="99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40" w:after="200"/>
        <w:ind w:left="-993" w:firstLine="99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40" w:after="200"/>
        <w:ind w:left="-993" w:firstLine="99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40" w:after="200"/>
        <w:ind w:left="-993" w:firstLine="99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40" w:after="200"/>
        <w:ind w:left="-993" w:firstLine="99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9:00Z</dcterms:created>
  <dc:creator>Comp</dc:creator>
  <dc:description/>
  <dc:language>en-US</dc:language>
  <cp:lastModifiedBy>Comp</cp:lastModifiedBy>
  <dcterms:modified xsi:type="dcterms:W3CDTF">2017-01-18T07:29:00Z</dcterms:modified>
  <cp:revision>2</cp:revision>
  <dc:subject/>
  <dc:title/>
</cp:coreProperties>
</file>